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PI.ADOODRSI.REG.UFF. n 8568 USC</w:t>
        <w:tab/>
        <w:tab/>
        <w:tab/>
        <w:tab/>
        <w:t xml:space="preserve">                    Palermo, 24 giugno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I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igenti degli Ambiti Territoriali della Sici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igenti delle Istituzioni Scolastiche della Sici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Uffici Scolastici Region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– 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O.SS. – comparto scuol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1080"/>
        <w:jc w:val="both"/>
        <w:rPr/>
      </w:pPr>
      <w:r>
        <w:rPr>
          <w:b/>
        </w:rPr>
        <w:t>Oggetto:</w:t>
      </w:r>
      <w:r>
        <w:rPr/>
        <w:t xml:space="preserve"> Graduatorie di merito Concorsi a cattedre (Scuola Infanzia, Primaria, Secondaria di Primo e </w:t>
      </w:r>
    </w:p>
    <w:p>
      <w:pPr>
        <w:pStyle w:val="Normal"/>
        <w:spacing w:before="0" w:after="0"/>
        <w:ind w:left="1080" w:hanging="1080"/>
        <w:jc w:val="both"/>
        <w:rPr>
          <w:u w:val="single"/>
        </w:rPr>
      </w:pPr>
      <w:r>
        <w:rPr>
          <w:rFonts w:cs="Calibri"/>
        </w:rPr>
        <w:t xml:space="preserve">                </w:t>
      </w:r>
      <w:r>
        <w:rPr/>
        <w:t>Secondo grado</w:t>
      </w:r>
      <w:r>
        <w:rPr>
          <w:u w:val="single"/>
        </w:rPr>
        <w:t>)</w:t>
      </w:r>
      <w:r>
        <w:rPr/>
        <w:t xml:space="preserve"> - </w:t>
      </w:r>
      <w:r>
        <w:rPr>
          <w:b/>
        </w:rPr>
        <w:t>Aggiornamento</w:t>
      </w:r>
      <w:r>
        <w:rPr/>
        <w:t xml:space="preserve"> </w:t>
      </w:r>
      <w:r>
        <w:rPr>
          <w:b/>
          <w:bCs/>
        </w:rPr>
        <w:t>elenchi aggiuntivi di sostegno</w:t>
      </w:r>
      <w:r>
        <w:rPr/>
        <w:t xml:space="preserve">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Presentazione domande: </w:t>
      </w:r>
      <w:r>
        <w:rPr>
          <w:b/>
          <w:u w:val="single"/>
        </w:rPr>
        <w:t>entro 20 luglio 2015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Come per i decorsi anni scolastici si ritiene necessario, in attesa di eventuali specifiche istruzioni da parte del MIUR,  predisporre </w:t>
      </w:r>
      <w:r>
        <w:rPr>
          <w:u w:val="single"/>
        </w:rPr>
        <w:t>l’aggiornamento degli elenchi aggiuntivi di sostegno degli insegnanti delle scuole di ogni ordine e grado  inclusi nelle</w:t>
      </w:r>
      <w:r>
        <w:rPr/>
        <w:t xml:space="preserve"> </w:t>
      </w:r>
      <w:r>
        <w:rPr>
          <w:u w:val="single"/>
        </w:rPr>
        <w:t>graduatorie dei concorsi a cattedre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Possono produrre domanda di inclusione nei predetti elenchi gli aspiranti iscritti nelle graduatorie dei concorsi ordinari di cui ai DD.DD.GG. 31.3.99 - 1.4.1999, o nelle graduatorie di merito dei concorsi  ordinari indetti con D.M. 23.3.1990, non reiterati nell’anno 1999, e gli aspiranti inclusi nelle graduatorie di merito dei concorsi indetti con </w:t>
      </w:r>
      <w:r>
        <w:rPr>
          <w:bCs/>
        </w:rPr>
        <w:t>DDG n. 82 del 24/09/2012,</w:t>
      </w:r>
      <w:r>
        <w:rPr/>
        <w:t xml:space="preserve"> in possesso del titolo di specializzazione conseguito oltre il termine previsto per la presentazione della domanda di partecipazione alle rispettive procedure concorsual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i/>
          <w:i/>
        </w:rPr>
      </w:pPr>
      <w:r>
        <w:rPr/>
        <w:t xml:space="preserve">La suddetta domanda dovrà essere trasmessa, utilizzando il modello allegato, </w:t>
      </w:r>
      <w:r>
        <w:rPr>
          <w:b/>
          <w:i/>
          <w:u w:val="single"/>
        </w:rPr>
        <w:t>entro il 20 luglio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Per la scuola dell’infanzia:</w:t>
      </w:r>
      <w:r>
        <w:rPr>
          <w:b/>
        </w:rPr>
        <w:t xml:space="preserve"> Ambito Territoriale di Agrig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Per la scuola Primaria:</w:t>
      </w:r>
      <w:r>
        <w:rPr>
          <w:b/>
        </w:rPr>
        <w:t xml:space="preserve"> Ambito Territoriale di Cat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Per la scuola Secondaria di I e II Grado:</w:t>
      </w:r>
      <w:r>
        <w:rPr>
          <w:b/>
        </w:rPr>
        <w:t xml:space="preserve"> Ambito Territoriale di Palerm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i fa rilevare che gli aspiranti inclusi nelle graduatorie dei concorsi ordinari banditi nel 1990 potranno concorrere all’immissione in ruolo solo su posti disponibili nella provincia relativa alla specifica graduatoria di merito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u w:val="single"/>
        </w:rPr>
      </w:pPr>
      <w:r>
        <w:rPr>
          <w:u w:val="single"/>
        </w:rPr>
        <w:t>Coloro che hanno già prodotto domanda per l’inclusione negli elenchi validi per l’a. s. 2014/15, non dovranno ripresentare domanda per l’a. s. 2015/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Si pregano le SS.LL.  di dare massima diffusione della presente nota tra il personale interessat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Luca Girardi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, ai sensi dell’art.3, comma2, del D.Lgs n.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altName w:val="Californian FB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;Californian FB" w:ascii="Bodoni MT;Californian FB" w:hAnsi="Bodoni MT;Californian FB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;Californian FB" w:hAnsi="Bodoni MT;Californian FB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;Californian FB" w:hAnsi="Bodoni MT;Californian FB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;Californian FB" w:hAnsi="Bodoni MT;Californian FB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;Californian FB" w:ascii="Bodoni MT;Californian FB" w:hAnsi="Bodoni MT;Californian FB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33:00Z</dcterms:created>
  <dc:creator>MANLIO GARLISI</dc:creator>
  <dc:description/>
  <dc:language>en-US</dc:language>
  <cp:lastModifiedBy>Sever</cp:lastModifiedBy>
  <cp:lastPrinted>2015-06-04T15:22:00Z</cp:lastPrinted>
  <dcterms:modified xsi:type="dcterms:W3CDTF">2015-06-26T18:33:00Z</dcterms:modified>
  <cp:revision>2</cp:revision>
  <dc:subject/>
  <dc:title>MPI</dc:title>
</cp:coreProperties>
</file>